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ソウルジャパンクラブ法人賛助会員入会推薦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SJC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活動の趣旨を説明し理解を得ておりますので、上記入会申請にあたり推薦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入会申請には、ＳＪＣ法人会員または法人賛助会員２社以上の推薦が必要です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2"/>
        </w:rPr>
        <w:t>ソウルジャパンクラブ法人賛助会員入会申請社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579"/>
      </w:tblGrid>
      <w:tr>
        <w:trPr/>
        <w:tc>
          <w:tcPr>
            <w:tcW w:w="9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 社 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本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457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ハング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　表　者　名　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1687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推薦会社名　　　　　　代表者氏名　　　　　　（直筆サインまたは印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．＿＿＿＿＿＿＿＿＿＿＿＿＿＿＿＿＿＿＿＿＿＿＿＿＿＿＿＿＿＿＿印</w:t>
      </w:r>
    </w:p>
    <w:p>
      <w:pPr>
        <w:pStyle w:val="Default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．＿＿＿＿＿＿＿＿＿＿＿＿＿＿＿＿＿＿＿＿＿＿＿＿＿＿＿＿＿＿＿印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  <w:lang w:eastAsia="ja-JP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  <w:lang w:eastAsia="ja-JP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Century" w:hAnsi="Century" w:eastAsia="ＭＳ Ｐゴシック"/>
      <w:b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30:00Z</dcterms:created>
  <dc:creator>jcci</dc:creator>
  <dc:description/>
  <cp:keywords/>
  <dc:language>en-US</dc:language>
  <cp:lastModifiedBy>SJC박현석</cp:lastModifiedBy>
  <cp:lastPrinted>2010-01-30T11:51:00Z</cp:lastPrinted>
  <dcterms:modified xsi:type="dcterms:W3CDTF">2023-10-25T07:17:00Z</dcterms:modified>
  <cp:revision>22</cp:revision>
  <dc:subject/>
  <dc:title>ソウルジャパンクラブ個人会員入退会等手続き用紙</dc:title>
</cp:coreProperties>
</file>